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Studio Tecnico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tt. _____________________________</w:t>
      </w:r>
    </w:p>
    <w:p>
      <w:pPr>
        <w:pStyle w:val="Normal"/>
        <w:jc w:val="both"/>
        <w:rPr/>
      </w:pPr>
      <w:r>
        <w:rPr/>
        <w:t>________ Brienza  (Pz) – Via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i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Oggetto: Costruzione di un fabbricato per civile abitazione in via ________________ del Comune di Brienza in catasto al F. _____ P.lle _____________. Richiesta prove a compressione e trazion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 xml:space="preserve">  </w:t>
        <w:tab/>
        <w:t xml:space="preserve"> Spett.le LABORATO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ab/>
        <w:tab/>
        <w:tab/>
        <w:t xml:space="preserve">   </w:t>
        <w:tab/>
        <w:t>Via ______________, n. 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___________ (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Spett.le IMPRESA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ab/>
        <w:tab/>
        <w:tab/>
        <w:tab/>
        <w:tab/>
        <w:t>Via ________________ n. 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ab/>
        <w:tab/>
        <w:tab/>
        <w:t xml:space="preserve">   </w:t>
        <w:tab/>
        <w:t>_____________  (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708"/>
        <w:jc w:val="both"/>
        <w:rPr/>
      </w:pPr>
      <w:r>
        <w:rPr>
          <w:sz w:val="24"/>
        </w:rPr>
        <w:t xml:space="preserve">Spett.le PROPPRIETARIO </w:t>
        <w:tab/>
        <w:t xml:space="preserve">_________ Via  _____________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rienza (P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l sottoscritto ing. ________________ in qualità di DD.LL. della costruzione di cui all'oggetto, </w:t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>
          <w:sz w:val="24"/>
        </w:rPr>
        <w:t>Che vengano eseguite le prove di laboratorio sui seguenti materiali, prelevati nel cantiere di via ____________ del Comune di Brienza (PZ) in catasto al F. _______P.lle __________:</w:t>
      </w:r>
    </w:p>
    <w:p>
      <w:pPr>
        <w:pStyle w:val="Normal"/>
        <w:jc w:val="both"/>
        <w:rPr/>
      </w:pPr>
      <w:r>
        <w:rPr>
          <w:sz w:val="24"/>
        </w:rPr>
        <w:t>Impresa Esecutrice______________________ via _________________ Brienza (PZ);</w:t>
      </w:r>
    </w:p>
    <w:p>
      <w:pPr>
        <w:pStyle w:val="Normal"/>
        <w:jc w:val="both"/>
        <w:rPr/>
      </w:pPr>
      <w:r>
        <w:rPr>
          <w:sz w:val="24"/>
        </w:rPr>
        <w:t>Proprietario : _______________________ via _____________ Brienza (PZ) C.F. 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CALCESTRUZZI R'bk ____ Kc= _______ Kg/cmq.:</w:t>
      </w:r>
    </w:p>
    <w:p>
      <w:pPr>
        <w:pStyle w:val="Normal"/>
        <w:jc w:val="both"/>
        <w:rPr/>
      </w:pPr>
      <w:r>
        <w:rPr>
          <w:sz w:val="24"/>
        </w:rPr>
        <w:t>1) n° 2 cubetti relativi alle fondazioni</w:t>
        <w:tab/>
        <w:t>gettati il _____________;</w:t>
      </w:r>
    </w:p>
    <w:p>
      <w:pPr>
        <w:pStyle w:val="Normal"/>
        <w:jc w:val="both"/>
        <w:rPr/>
      </w:pPr>
      <w:r>
        <w:rPr>
          <w:sz w:val="24"/>
        </w:rPr>
        <w:t>2) n° 2 cubetti relativi al primo solaio</w:t>
        <w:tab/>
        <w:t>gettati il 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n° 2 cubetti relativi al secondo solaio</w:t>
        <w:tab/>
        <w:t>gettati il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° 2 cubetti relativi al terzo solaio</w:t>
        <w:tab/>
        <w:tab/>
        <w:t>gettati il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° 2 cubetti relativi al quarto solaio</w:t>
        <w:tab/>
        <w:t>gettati il _________</w:t>
      </w:r>
    </w:p>
    <w:p>
      <w:pPr>
        <w:pStyle w:val="Normal"/>
        <w:jc w:val="both"/>
        <w:rPr/>
      </w:pPr>
      <w:r>
        <w:rPr>
          <w:sz w:val="24"/>
        </w:rPr>
        <w:t>6) n° 2 cubetti relativi al quinto solaio</w:t>
        <w:tab/>
        <w:t>gettati il 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n° 2 cubetti relativi al sesto solaio </w:t>
        <w:tab/>
        <w:t>gettati il 22-08-2002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CCIAI FeB _____ k  Kf __________Kg/cmq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n° 3 barre fi 8 </w:t>
        <w:tab/>
        <w:t>relative a staff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n° 3 barre fi 12 </w:t>
        <w:tab/>
        <w:t>relative a registaffe fondazioni e sola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n° 3 barre fi 14</w:t>
        <w:tab/>
        <w:t>relative armatura scala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n° 3 barre fi 16 </w:t>
        <w:tab/>
        <w:t>relative a pilastri e tra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ertificati di prova dovranno essere spediti a questa DD.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ttesa, 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Il Direttore del Lavor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( Ing. ________________)             </w:t>
      </w: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52:00Z</dcterms:created>
  <dc:creator>...........</dc:creator>
  <dc:description/>
  <cp:keywords/>
  <dc:language>en-US</dc:language>
  <cp:lastModifiedBy>Comune di Brienza</cp:lastModifiedBy>
  <cp:lastPrinted>2000-11-19T16:18:00Z</cp:lastPrinted>
  <dcterms:modified xsi:type="dcterms:W3CDTF">2007-11-16T11:46:00Z</dcterms:modified>
  <cp:revision>3</cp:revision>
  <dc:subject/>
  <dc:title>Studio Tecnico</dc:title>
</cp:coreProperties>
</file>